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     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99"/>
          <w:sz w:val="24"/>
          <w:szCs w:val="24"/>
        </w:rPr>
        <w:t>осква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99"/>
          <w:sz w:val="24"/>
          <w:szCs w:val="24"/>
        </w:rPr>
        <w:t>30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>марта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2017</w:t>
      </w:r>
      <w:r>
        <w:rPr>
          <w:rFonts w:cs="Times New Roman" w:ascii="Times New Roman" w:hAnsi="Times New Roman"/>
          <w:color w:val="000099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20640" cy="1331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Дорогие друзья,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Греческий Культурный Центр - ГКЦ, Офис Координатора по Образованию (штаб квартира в Мариуполе) и Международная Организация Друзе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 xml:space="preserve">Никоса Казандзакиса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имеют честь пригласить Вас на круглый стол-литературно-филологический вечер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«Никос Казандзакис и Россия. – Актуальный Никос Казандзакис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который состоится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в пятницу 7 апреля 2017 года, в 18.00, в Московском Доме Национальностей – зал № 2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Мероприятие проводится по случаю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Года Казандзакис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в связи с исполнением 60-летия с кончины великого греческого мыслителя-философа-писателя прошлого столетия, в рамках которого проводится ряд мероприятий по всему миру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Председатель Международного Общества Друзе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>Никоса Казандзакис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Йоргос Стассинакис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российские эллинисты и греческие педагоги вниманию зрителей представят обширный материал о творчестве и духовном наследстве мыслителя-писателя и обсудят с ними особенное отношение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>Казандзакис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к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</w:rPr>
        <w:t>Мероприятие проводится под эги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Министерства иностранных дел Гре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Греческого Фонда Культуры (Афин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</w:rPr>
        <w:t>Соорганизато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Греческий Культурный Центр-ГКЦ (Моск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Международное Общество Друзе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 xml:space="preserve">Никоса Казандзакиса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(Жене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Музей </w:t>
      </w:r>
      <w:r>
        <w:rPr>
          <w:rFonts w:cs="Times New Roman" w:ascii="Times New Roman" w:hAnsi="Times New Roman"/>
          <w:bCs/>
          <w:i/>
          <w:color w:val="000099"/>
          <w:sz w:val="24"/>
          <w:szCs w:val="24"/>
          <w:u w:val="single"/>
        </w:rPr>
        <w:t>Никоса Казандзакиса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ри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Издательский Дом Никос Казандзакис  (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фи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</w:r>
    </w:p>
    <w:p>
      <w:pPr>
        <w:pStyle w:val="Footer"/>
        <w:jc w:val="both"/>
        <w:rPr>
          <w:b/>
          <w:b/>
          <w:color w:val="000080"/>
        </w:rPr>
      </w:pPr>
      <w:r>
        <w:rPr>
          <w:b/>
          <w:color w:val="000080"/>
        </w:rPr>
        <w:t>Ждем Вас!</w:t>
      </w:r>
    </w:p>
    <w:p>
      <w:pPr>
        <w:pStyle w:val="Footer"/>
        <w:jc w:val="both"/>
        <w:rPr/>
      </w:pPr>
      <w:r>
        <w:rPr>
          <w:color w:val="000080"/>
        </w:rPr>
        <w:t xml:space="preserve">пятница </w:t>
      </w:r>
      <w:r>
        <w:rPr>
          <w:b/>
          <w:color w:val="000099"/>
        </w:rPr>
        <w:t>7 апреля 2017г., 18.00</w:t>
      </w:r>
      <w:r>
        <w:rPr>
          <w:b/>
          <w:color w:val="000080"/>
        </w:rPr>
        <w:t>: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i/>
          <w:color w:val="0000CC"/>
        </w:rPr>
        <w:t xml:space="preserve">Московский дом национальностей, ул. Новая Басманная, д. 4, стр. 1, зал № 2  </w:t>
      </w:r>
      <w:r>
        <w:rPr>
          <w:rFonts w:cs="Times New Roman" w:ascii="Times New Roman" w:hAnsi="Times New Roman"/>
          <w:b/>
          <w:i/>
          <w:color w:val="3366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Искренне В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Теодора Янниц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директор ГКЦ Ниже прилагается программа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Ниже прилагается программа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99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20640" cy="1331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όσχα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30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αρτίου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2017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Αγαπητοί φίλοι,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ο Κέντρο Ελληνικού Πολιτισμού Μόσχας, το Συντονιστικό  Γραφείο  Εκπαίδευσης Μαριούπολης και η  Διεθνής Εταιρεία Φιλών  Νίκου Καζαντζάκη λαμβάνουν την τιμή να Σας  προσκαλέσουν την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Παρασκευή 7 Απριλίου 2017 και ώρα 18.00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στη λογοτεχνική εκδήλωση-στρυγγυλή τράπεζα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΄΄  Νίκος Καζαντζάκης και Ρωσία –  Ο Επίκαιρος  Νίκος Καζαντζάκης΄΄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στο πλαίσιο του αφιερωματικού έτους 2017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΄΄ 60 Χρόνια από το Θάνατο του Ν. Καζαντζάκη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΄΄  κατά το οποίο  λαμβάνουν χώρα σειρά δράσεων ανά τον κόσμ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      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Ο Πρόεδρος της Διεθνούς Εταιρείας Φίλων Νίκου  Καζαντζάκη, </w:t>
      </w:r>
      <w:r>
        <w:rPr>
          <w:rFonts w:cs="Times New Roman" w:ascii="Times New Roman" w:hAnsi="Times New Roman"/>
          <w:color w:val="000099"/>
          <w:sz w:val="24"/>
          <w:szCs w:val="24"/>
          <w:vertAlign w:val="superscript"/>
          <w:lang w:val="el-GR"/>
        </w:rPr>
        <w:t>κος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Γ. Στασινάκης,   Ρώσοι ελληνιστές και Έλληνες καθηγητές θα συνομιλήσουν για τη σχέση του Καζαντζάκη  με τη Ρωσία παρουσιάζοντας πλούσιο υλικό και συνομιλώντας με το κοιν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Χώρος της εκδήλωσης: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l-GR"/>
        </w:rPr>
        <w:t xml:space="preserve"> Οίκος Εθνοτήτων Μόσχας, αίθουσα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l-GR"/>
        </w:rPr>
        <w:t>Νο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l-GR"/>
        </w:rPr>
        <w:t xml:space="preserve">2, επί της οδού: 4,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n-US"/>
        </w:rPr>
        <w:t>Novaya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n-US"/>
        </w:rPr>
        <w:t>Basmannaya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l-GR"/>
        </w:rPr>
        <w:t>.,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  <w:lang w:val="el-GR"/>
        </w:rPr>
        <w:t>Υπό την αιγίδ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Υπουργείου Εξωτερικών της Ελλάδ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Ελληνικού Ιδρύματος Πολιτισμού (Αθήν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  <w:lang w:val="el-GR"/>
        </w:rPr>
        <w:t>Συνδιοργανωτέ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Κέντρο Ελληνικού Πολιτισμού (Μόσχ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Διεθνής Εταιρεία Φίλων Νίκου Καζαντζάκη (Γενεύ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Μουσείο Νίκου Καζαντζάκη (Κρήτ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>Εκδόσεις Καζαντζάκη (Αθήν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l-GR"/>
        </w:rPr>
      </w:pPr>
      <w:r>
        <w:rPr>
          <w:rFonts w:cs="Times New Roman"/>
          <w:b/>
          <w:bCs/>
          <w:color w:val="000080"/>
          <w:sz w:val="24"/>
          <w:szCs w:val="24"/>
          <w:lang w:val="el-GR"/>
        </w:rPr>
      </w:r>
    </w:p>
    <w:p>
      <w:pPr>
        <w:pStyle w:val="Footer"/>
        <w:jc w:val="both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 xml:space="preserve">Σας περιμένουμε </w:t>
      </w:r>
    </w:p>
    <w:p>
      <w:pPr>
        <w:pStyle w:val="Footer"/>
        <w:jc w:val="both"/>
        <w:rPr/>
      </w:pPr>
      <w:r>
        <w:rPr>
          <w:b/>
          <w:color w:val="000099"/>
          <w:lang w:val="el-GR"/>
        </w:rPr>
        <w:t>Παρασκευή 7 Απριλίου 2017, ώρα 18.00</w:t>
      </w:r>
      <w:r>
        <w:rPr>
          <w:color w:val="000099"/>
          <w:lang w:val="el-GR"/>
        </w:rPr>
        <w:t xml:space="preserve"> </w:t>
      </w:r>
      <w:r>
        <w:rPr>
          <w:b/>
          <w:color w:val="000080"/>
          <w:lang w:val="el-GR"/>
        </w:rPr>
        <w:t>στη διεύθυνση:</w:t>
      </w:r>
    </w:p>
    <w:p>
      <w:pPr>
        <w:pStyle w:val="Footer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Οίκος Εθνοτήτων Μόσχας, 4, </w:t>
      </w:r>
      <w:r>
        <w:rPr>
          <w:b/>
          <w:i/>
          <w:color w:val="0000CC"/>
        </w:rPr>
        <w:t>Novaya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i/>
          <w:color w:val="0000CC"/>
        </w:rPr>
        <w:t>Basmannaya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i/>
          <w:color w:val="0000CC"/>
        </w:rPr>
        <w:t>str</w:t>
      </w:r>
      <w:r>
        <w:rPr>
          <w:b/>
          <w:i/>
          <w:color w:val="0000CC"/>
          <w:lang w:val="el-GR"/>
        </w:rPr>
        <w:t>.,</w:t>
      </w:r>
      <w:r>
        <w:rPr>
          <w:b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αίθουσα</w:t>
      </w:r>
      <w:r>
        <w:rPr>
          <w:b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Νο</w:t>
      </w:r>
      <w:r>
        <w:rPr>
          <w:b/>
          <w:bCs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(metro station “Krasnie vorota”), Mosc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Με εκτ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l-GR"/>
        </w:rPr>
        <w:t>ίμησ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l-GR"/>
        </w:rPr>
        <w:t>Δώρα Γιαννίτσ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l-GR"/>
        </w:rPr>
        <w:t xml:space="preserve">διευθύντρια Κ.Ε.Π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l-GR"/>
        </w:rPr>
        <w:t>Κατωτέρω παρατίθεται το Πρόγραμμα της εκδήλωση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1774825" cy="20243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l-GR" w:eastAsia="zh-CN"/>
        </w:rPr>
        <w:t xml:space="preserve">  </w:t>
      </w:r>
      <w:r>
        <w:rPr/>
        <w:drawing>
          <wp:inline distT="0" distB="0" distL="0" distR="0">
            <wp:extent cx="3626485" cy="20294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осковский Дом Националь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7 апреля 2017г., 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2017 - ГОД НИКОСА КАЗАНДЗАКИСА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KaiTi;Microsoft YaHei" w:cs="KaiTi;Microsoft YaHei" w:ascii="KaiTi;Microsoft YaHei" w:hAnsi="KaiTi;Microsoft YaHei"/>
          <w:bCs/>
          <w:i/>
          <w:color w:val="002060"/>
          <w:sz w:val="24"/>
          <w:szCs w:val="24"/>
        </w:rPr>
        <w:t xml:space="preserve">Посвящение 60-летию с его кончины 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764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Ты должен стать солнцем, чтобы засветить угасшее солнце в других сердцах.»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икос Казагтзаки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>Никос Казандзакис и Россия. Актуальный Никос Казандзакис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Никос Казандзакис - 1883-1957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Греческий писатель , романист, драматург, поэт и философ, автор богатейшего  литературного, поэтического и переводческого наследия. Общепризнанный как один из величайших современных греческих литераторов – мыслителей. Среди его самых известных произведений  : «Одиссея»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, «Грек Зорба», «Капитан Михалис», «Христа распинают вновь», «Последнее искушение», «Аскетика»,  «Отчёт перед Эль Греко»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2668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0540" cy="12661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«Дойти, сын мой, до той точки, до которой можешь! Не смушайся, если ты сыграл хорошо и проиграл…Надо стыдиться, если ты сыграл плохо, и победил!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Никос Казагтзакис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ΠРОГРАММА: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Научные выступления- доклады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en-US"/>
        </w:rPr>
        <w:t>: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>Йоргос Стасинак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, президент Международного Общества Друзей Никоса Казандзакиса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Связь Никоса Казандзакиса с Россией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Дионисиос Марул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, филолог, откомандированный Министерством Просвещения Греции педагог,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Эви Манолопулу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студентка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Тонда Раба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Петрос Калогеропул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филолог, откомандированный Министерством Просвещения Греции педагог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История русской литературы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-Алесксей Викторович Соколюк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эллинист, лингвист, переводчик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Взгляд Никоса                 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азандзакиса на Россию. – Переводы его произведений в России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»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Ксения Анатольевна Климова,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кандидат филологических наук, доцент Кафедры византийской и новогреческой филологии Филологического ф-та МГУ им. М.В. Ломоносова : 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ссия как миф и как реальность в произведениях Никоса Казандзак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Ольга Борисовна Бобровва – Дионисиос  Марул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, филологи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Путешествуя по России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Литературно-музыкаль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 xml:space="preserve">• 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 xml:space="preserve">Чит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Анна Андреевна Торопова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старший преподаватель Кафедры языков стран Центральной и Юго-Восточной Европы МГИМО МИД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Ирина Сулимовна Смирнова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старший преподаватель Кафедры языков стран Центральной и Юго-Восточной Европы МГИМО МИД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студенты Кафедры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Ирина Витальевна Тресорукова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кандидат филологических наук, доцент Кафедры византийской и новогреческой филологии Филологического ф-та МГУ им. М.В. Ломоно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Яна Борисовна Яхонтова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студентка Кафед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Георгия Пападопулу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откомандированный Министерством Просвещения Греции педагог, преподаватель грече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узыкальное сопровождение: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Инесса Эфремиду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откомандированный Министерством Просвещения Греции педагог, музыкан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Вокальный Коллектив Греческого Культурного Центра - ГКЦ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едущие вечера, координаторы: </w:t>
      </w:r>
      <w:r>
        <w:rPr>
          <w:rFonts w:cs="Times New Roman" w:ascii="Times New Roman" w:hAnsi="Times New Roman"/>
          <w:i/>
          <w:color w:val="000066"/>
          <w:sz w:val="24"/>
          <w:szCs w:val="24"/>
          <w:u w:val="single"/>
        </w:rPr>
        <w:t>Дионисиос Марулис, Теодора Янници</w:t>
      </w:r>
      <w:r>
        <w:rPr>
          <w:rFonts w:cs="Times New Roman" w:ascii="Times New Roman" w:hAnsi="Times New Roman"/>
          <w:color w:val="00006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 w:ascii="KaiTi;Microsoft YaHei" w:hAnsi="KaiTi;Microsoft YaHei"/>
          <w:b/>
          <w:i/>
          <w:color w:val="5F1919"/>
          <w:u w:val="single"/>
          <w:lang w:val="en-US" w:eastAsia="en-US"/>
        </w:rPr>
        <w:drawing>
          <wp:inline distT="0" distB="0" distL="0" distR="0">
            <wp:extent cx="5227320" cy="15811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/>
          <w:b/>
          <w:bCs/>
          <w:i/>
          <w:color w:val="5F19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aiTi;Microsoft YaHei" w:cs="Arial"/>
          <w:bCs/>
          <w:i/>
          <w:sz w:val="24"/>
          <w:szCs w:val="24"/>
        </w:rPr>
        <w:t>‘</w:t>
      </w:r>
      <w:r>
        <w:rPr>
          <w:rFonts w:eastAsia="KaiTi;Microsoft YaHei" w:cs="KaiTi;Microsoft YaHei" w:ascii="KaiTi;Microsoft YaHei" w:hAnsi="KaiTi;Microsoft YaHei"/>
          <w:bCs/>
          <w:i/>
          <w:sz w:val="24"/>
          <w:szCs w:val="24"/>
        </w:rPr>
        <w:t>’</w:t>
      </w:r>
      <w:r>
        <w:rPr>
          <w:rFonts w:eastAsia="KaiTi;Microsoft YaHei" w:cs="KaiTi;Microsoft YaHei" w:ascii="KaiTi;Microsoft YaHei" w:hAnsi="KaiTi;Microsoft YaHei"/>
          <w:bCs/>
          <w:i/>
          <w:sz w:val="24"/>
          <w:szCs w:val="24"/>
        </w:rPr>
        <w:t>Нет идей, есть только люди, носящие идеи; а они, в свою очередь, приобретают рост своих носителей</w:t>
      </w:r>
      <w:r>
        <w:rPr>
          <w:rFonts w:eastAsia="MS Mincho;Yu Gothic" w:cs="MS Mincho;Yu Gothic" w:ascii="MS Mincho;Yu Gothic" w:hAnsi="MS Mincho;Yu Gothic"/>
          <w:bCs/>
          <w:i/>
          <w:sz w:val="24"/>
          <w:szCs w:val="24"/>
        </w:rPr>
        <w:t>’’</w:t>
      </w:r>
    </w:p>
    <w:p>
      <w:pPr>
        <w:pStyle w:val="Normal"/>
        <w:spacing w:lineRule="auto" w:line="240"/>
        <w:rPr>
          <w:rFonts w:ascii="Times New Roman" w:hAnsi="Times New Roman" w:eastAsia="MS Mincho;Yu Gothic" w:cs="Times New Roman"/>
          <w:bCs/>
          <w:i/>
          <w:i/>
          <w:color w:val="002060"/>
          <w:sz w:val="24"/>
          <w:szCs w:val="24"/>
        </w:rPr>
      </w:pPr>
      <w:r>
        <w:rPr>
          <w:rFonts w:eastAsia="MS Mincho;Yu Gothic" w:cs="Times New Roman" w:ascii="Times New Roman" w:hAnsi="Times New Roman"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438015" cy="19227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</w:rPr>
        <w:t>Мероприятие проводится под эги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Министерства иностранных дел Гре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Греческого Фонда Культуры (Афи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</w:rPr>
        <w:t>Соорганиза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Греческий Культурный Центр-ГКЦ (Моск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Международная Организация Друзе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 xml:space="preserve">Никоса Казандзакиса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(Жене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Музей </w:t>
      </w:r>
      <w:r>
        <w:rPr>
          <w:rFonts w:cs="Times New Roman" w:ascii="Times New Roman" w:hAnsi="Times New Roman"/>
          <w:bCs/>
          <w:i/>
          <w:color w:val="000099"/>
          <w:sz w:val="24"/>
          <w:szCs w:val="24"/>
          <w:u w:val="single"/>
        </w:rPr>
        <w:t>Никоса Казандзакиса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 (Κри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Издательский Дом Никос Казандзакис  (Αфины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1774825" cy="2024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l-GR" w:eastAsia="zh-CN"/>
        </w:rPr>
        <w:t xml:space="preserve">  </w:t>
      </w:r>
      <w:r>
        <w:rPr/>
        <w:drawing>
          <wp:inline distT="0" distB="0" distL="0" distR="0">
            <wp:extent cx="3626485" cy="2029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 xml:space="preserve">Οίκος; Εθνοτήτων Μόσχα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7 Απριλίου 2017, 18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l-GR"/>
        </w:rPr>
        <w:t>2017 ΕΤΟΣ ΝΙΚΟΥ ΚΑΖΑΝΤΖΑΚΗ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KaiTi;Microsoft YaHei"/>
          <w:bCs/>
          <w:color w:val="000000"/>
          <w:sz w:val="18"/>
          <w:szCs w:val="18"/>
          <w:lang w:val="el-GR"/>
        </w:rPr>
      </w:pP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Αφι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  <w:lang w:val="el-GR"/>
        </w:rPr>
        <w:t>έ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ρωμα</w:t>
      </w:r>
      <w:r>
        <w:rPr>
          <w:rFonts w:eastAsia="KaiTi;Microsoft YaHei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  <w:lang w:val="el-GR"/>
        </w:rPr>
        <w:t xml:space="preserve">-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 xml:space="preserve"> 60 χρ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  <w:lang w:val="el-GR"/>
        </w:rPr>
        <w:t>όνια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απ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  <w:lang w:val="el-GR"/>
        </w:rPr>
        <w:t>ό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MS Mincho;Yu Gothic" w:hAnsi="MS Mincho;Yu Gothic" w:eastAsia="MS Mincho;Yu Gothic" w:cs="MS Mincho;Yu Gothic"/>
          <w:bCs/>
          <w:color w:val="000000"/>
          <w:sz w:val="18"/>
          <w:szCs w:val="18"/>
          <w:lang w:val="el-GR"/>
        </w:rPr>
      </w:pP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το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θ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  <w:lang w:val="el-GR"/>
        </w:rPr>
        <w:t>ά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να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τ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  <w:lang w:val="el-GR"/>
        </w:rPr>
        <w:t>ό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  <w:lang w:val="el-GR"/>
        </w:rPr>
        <w:t>τ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7640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l-GR"/>
        </w:rPr>
        <w:t>ΜΟΣΧΑ, 7 ΑΠΡΙΛΙΟΥ 2017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lang w:val="el-GR"/>
        </w:rPr>
        <w:t>“</w:t>
      </w: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lang w:val="el-GR"/>
        </w:rPr>
        <w:t>Νίκος Καζαντζάκης και Ρωσία - Ο επίκαιρος Νίκος Καζαντζάκη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color w:val="000066"/>
          <w:lang w:val="el-GR"/>
        </w:rPr>
      </w:pPr>
      <w:r>
        <w:rPr>
          <w:b/>
          <w:color w:val="000066"/>
          <w:lang w:val="el-GR"/>
        </w:rPr>
        <w:t>1883-19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  <w:lang w:val="el-GR"/>
        </w:rPr>
      </w:pPr>
      <w:r>
        <w:rPr>
          <w:rFonts w:cs="Times New Roman" w:ascii="Times New Roman" w:hAnsi="Times New Roman"/>
          <w:color w:val="000066"/>
          <w:lang w:val="el-GR"/>
        </w:rPr>
        <w:t xml:space="preserve"> </w:t>
      </w:r>
      <w:hyperlink r:id="rId15">
        <w:r>
          <w:rPr>
            <w:rStyle w:val="InternetLink"/>
            <w:color w:val="000066"/>
            <w:lang w:val="el-GR"/>
          </w:rPr>
          <w:t>Έλληνας</w:t>
        </w:r>
      </w:hyperlink>
      <w:r>
        <w:rPr>
          <w:rFonts w:cs="Times New Roman" w:ascii="Times New Roman" w:hAnsi="Times New Roman"/>
          <w:color w:val="000066"/>
          <w:u w:val="single"/>
        </w:rPr>
        <w:t>  </w:t>
      </w:r>
      <w:hyperlink r:id="rId16">
        <w:r>
          <w:rPr>
            <w:rStyle w:val="InternetLink"/>
            <w:color w:val="000066"/>
            <w:lang w:val="el-GR"/>
          </w:rPr>
          <w:t>μυθιστοριογράφος</w:t>
        </w:r>
      </w:hyperlink>
      <w:r>
        <w:rPr>
          <w:rFonts w:cs="Times New Roman" w:ascii="Times New Roman" w:hAnsi="Times New Roman"/>
          <w:color w:val="000066"/>
          <w:u w:val="single"/>
          <w:lang w:val="el-GR"/>
        </w:rPr>
        <w:t>,</w:t>
      </w:r>
      <w:r>
        <w:rPr>
          <w:rFonts w:cs="Times New Roman" w:ascii="Times New Roman" w:hAnsi="Times New Roman"/>
          <w:color w:val="000066"/>
          <w:u w:val="single"/>
        </w:rPr>
        <w:t> </w:t>
      </w:r>
      <w:hyperlink r:id="rId17">
        <w:r>
          <w:rPr>
            <w:rStyle w:val="InternetLink"/>
            <w:color w:val="000066"/>
            <w:lang w:val="el-GR"/>
          </w:rPr>
          <w:t>θεατρικό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  <w:hyperlink r:id="rId18">
        <w:r>
          <w:rPr>
            <w:rStyle w:val="InternetLink"/>
            <w:color w:val="000066"/>
            <w:lang w:val="el-GR"/>
          </w:rPr>
          <w:t>συγγραφέας</w:t>
        </w:r>
      </w:hyperlink>
      <w:r>
        <w:rPr>
          <w:rFonts w:cs="Times New Roman" w:ascii="Times New Roman" w:hAnsi="Times New Roman"/>
          <w:color w:val="000066"/>
          <w:u w:val="single"/>
          <w:lang w:val="el-GR"/>
        </w:rPr>
        <w:t>,</w:t>
      </w:r>
      <w:hyperlink r:id="rId19">
        <w:r>
          <w:rPr>
            <w:rStyle w:val="InternetLink"/>
            <w:color w:val="000066"/>
            <w:lang w:val="el-GR"/>
          </w:rPr>
          <w:t>ποιητή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  <w:r>
        <w:rPr>
          <w:rFonts w:cs="Times New Roman" w:ascii="Times New Roman" w:hAnsi="Times New Roman"/>
          <w:color w:val="000066"/>
          <w:u w:val="single"/>
          <w:lang w:val="el-GR"/>
        </w:rPr>
        <w:t>και</w:t>
      </w:r>
      <w:r>
        <w:rPr>
          <w:rFonts w:cs="Times New Roman" w:ascii="Times New Roman" w:hAnsi="Times New Roman"/>
          <w:color w:val="000066"/>
          <w:u w:val="single"/>
        </w:rPr>
        <w:t> </w:t>
      </w:r>
      <w:hyperlink r:id="rId20">
        <w:r>
          <w:rPr>
            <w:rStyle w:val="InternetLink"/>
            <w:color w:val="000066"/>
            <w:lang w:val="el-GR"/>
          </w:rPr>
          <w:t>φιλόσοφο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66"/>
          <w:u w:val="single"/>
          <w:lang w:val="el-GR"/>
        </w:rPr>
        <w:t>με   πλούσιο</w:t>
      </w:r>
      <w:r>
        <w:rPr>
          <w:rFonts w:cs="Times New Roman" w:ascii="Times New Roman" w:hAnsi="Times New Roman"/>
          <w:color w:val="000066"/>
          <w:u w:val="single"/>
        </w:rPr>
        <w:t> </w:t>
      </w:r>
      <w:hyperlink r:id="rId21">
        <w:r>
          <w:rPr>
            <w:rStyle w:val="InternetLink"/>
            <w:color w:val="000066"/>
            <w:lang w:val="el-GR"/>
          </w:rPr>
          <w:t>λογοτεχνικό</w:t>
        </w:r>
      </w:hyperlink>
      <w:r>
        <w:rPr>
          <w:rFonts w:cs="Times New Roman" w:ascii="Times New Roman" w:hAnsi="Times New Roman"/>
          <w:color w:val="000066"/>
          <w:u w:val="single"/>
          <w:lang w:val="el-GR"/>
        </w:rPr>
        <w:t xml:space="preserve">, ποιητικό και μεταφραστικό έργο.  Αναγνωρίζετα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66"/>
          <w:u w:val="single"/>
          <w:lang w:val="el-GR"/>
        </w:rPr>
        <w:t>ως ένας  από τους  σημαντικότερους σύγχρονους Έλληνες λογοτέχνες .</w:t>
      </w:r>
      <w:r>
        <w:rPr>
          <w:rFonts w:cs="Times New Roman" w:ascii="Times New Roman" w:hAnsi="Times New Roman"/>
          <w:color w:val="000066"/>
          <w:u w:val="single"/>
        </w:rPr>
        <w:t> </w:t>
      </w:r>
      <w:r>
        <w:rPr>
          <w:rFonts w:cs="Times New Roman" w:ascii="Times New Roman" w:hAnsi="Times New Roman"/>
          <w:color w:val="000066"/>
          <w:shd w:fill="F8F6DD" w:val="clear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u w:val="single"/>
          <w:lang w:val="el-GR"/>
        </w:rPr>
        <w:t>Απ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  <w:lang w:val="el-GR"/>
        </w:rPr>
      </w:pPr>
      <w:r>
        <w:rPr>
          <w:rFonts w:cs="Times New Roman" w:ascii="Times New Roman" w:hAnsi="Times New Roman"/>
          <w:color w:val="00006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u w:val="single"/>
          <w:lang w:val="el-GR"/>
        </w:rPr>
        <w:t xml:space="preserve">τα   πιο γνωστά έργα  του : </w:t>
      </w:r>
      <w:r>
        <w:rPr>
          <w:rFonts w:cs="Times New Roman" w:ascii="Times New Roman" w:hAnsi="Times New Roman"/>
          <w:i/>
          <w:color w:val="000066"/>
          <w:u w:val="single"/>
          <w:lang w:val="el-GR"/>
        </w:rPr>
        <w:t xml:space="preserve">Οδύσεια, Βίος  και  πολιτεία   του Αλέξη   Ζορμπά,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66"/>
          <w:u w:val="single"/>
          <w:lang w:val="el-GR"/>
        </w:rPr>
      </w:pPr>
      <w:r>
        <w:rPr>
          <w:rFonts w:cs="Times New Roman" w:ascii="Times New Roman" w:hAnsi="Times New Roman"/>
          <w:i/>
          <w:color w:val="00006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  <w:lang w:val="el-GR"/>
        </w:rPr>
        <w:t>Ο καπετάν  Μιχάλης , Ο Χριστός ξανασταυρώνεται , Ο Τελευταίος Πειρασμός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6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</w:rPr>
        <w:t>Ασκητική,  Αναφορά στον Γκρέκο</w:t>
      </w:r>
      <w:r>
        <w:rPr>
          <w:rFonts w:cs="Times New Roman" w:ascii="Times New Roman" w:hAnsi="Times New Roman"/>
          <w:color w:val="000066"/>
          <w:u w:val="single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1266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0540" cy="12661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РОГРАММ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>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lang w:val="el-GR"/>
        </w:rPr>
        <w:t xml:space="preserve">Α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  <w:lang w:val="el-GR"/>
        </w:rPr>
        <w:t>Επιστημονικές ανακοινώσεις- εισηγήσεις: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Γιώργος Στασινάκ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πρόεδρος ΔΕΦΝΚ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Οι σχέσεις του Ν. Καζαντζάκη με τη Ρωσία»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-  Εύη Μανωλοπούλου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οιτήτρια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όντα Ράμπ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 xml:space="preserve">» 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Πέτρος Καλογερόπουλο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Ιστορία της Ρωσικής  λογοτεχνία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-Αλεξέι Σοκολιούκ, Ελληνιστής, καθηγητής ελληνικής γλώσσας, μεταφραστής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  <w:lang w:val="el-GR"/>
        </w:rPr>
        <w:t xml:space="preserve">Η 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  <w:lang w:val="el-GR"/>
        </w:rPr>
        <w:t xml:space="preserve">ματιά του Νίκου Καζαντζάκη στη Ρωσία. – Οι μεταφράσεις των έργων του στη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Ρωσί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eastAsia="ru-RU"/>
        </w:rPr>
        <w:t>Ξένια Κλίμοβα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, 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»: «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Η Ρωσία ως μύθος και πραγματικότητα στο έργο του Ν. Καζαντζάκη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»  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Όλγα Μπομπρόβα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ι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αξιδεύοντας- Ρούσι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Style21"/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Style21"/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Style21"/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  <w:lang w:val="el-GR"/>
        </w:rPr>
        <w:t>Β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  <w:lang w:val="el-GR"/>
        </w:rPr>
        <w:t>Λογοτεχνικό-Μουσικό σκέλο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 xml:space="preserve">Ανάγνωση αποσπασμάτων απ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  <w:t>΄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  <w:t>ννα Τόροποβα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  <w:t>Ειρήνη Σμιρνόβα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>κα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  <w:t>από φοιτητές της Έδρ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  <w:t>Ειρήνη Τρεσορούκοβα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>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>κα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  <w:t>από τη φοιτήτρια της Έδρας Γιάννα Γιάχοντο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el-GR"/>
        </w:rPr>
        <w:t>Γεωργία Παπαδοπούλου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>αποσπασμένη του Υπουργείου Παιδείας εκπαιδευτικός ελληνικής  γλώσσ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lang w:val="el-GR"/>
        </w:rPr>
        <w:t xml:space="preserve">Μουσικό Ιντερμέδιο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σε επιμέλεια της αποσπασμένης του Υπουργείου Παιδείας καθηγήτριας μουσικής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  <w:u w:val="single"/>
          <w:lang w:val="el-GR"/>
        </w:rPr>
        <w:t>Ινέσσας Εφραιμίδο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Με τη συμμετοχή της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lang w:val="el-GR"/>
        </w:rPr>
        <w:t>Χορωδίας του Κέντρου Ελληνικού Πολιτισμού – Κ.Ε.Π.</w:t>
      </w:r>
    </w:p>
    <w:p>
      <w:pPr>
        <w:pStyle w:val="Style21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i/>
          <w:i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Παρουσίαση, συντονισμός: </w:t>
      </w:r>
      <w:r>
        <w:rPr>
          <w:rFonts w:cs="Times New Roman" w:ascii="Times New Roman" w:hAnsi="Times New Roman"/>
          <w:i/>
          <w:color w:val="000066"/>
          <w:sz w:val="24"/>
          <w:szCs w:val="24"/>
          <w:u w:val="single"/>
        </w:rPr>
        <w:t>Διονύσιος Μαρούλης, Δώρα Γιαννίτση</w:t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 w:ascii="KaiTi;Microsoft YaHei" w:hAnsi="KaiTi;Microsoft YaHei"/>
          <w:b/>
          <w:i/>
          <w:color w:val="5F1919"/>
          <w:u w:val="single"/>
          <w:lang w:val="en-US" w:eastAsia="en-US"/>
        </w:rPr>
        <w:drawing>
          <wp:inline distT="0" distB="0" distL="0" distR="0">
            <wp:extent cx="5227320" cy="1581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/>
          <w:b/>
          <w:bCs/>
          <w:i/>
          <w:color w:val="5F19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KaiTi;Microsoft YaHei" w:hAnsi="KaiTi;Microsoft YaHei" w:eastAsia="KaiTi;Microsoft YaHei" w:cs="KaiTi;Microsoft YaHei"/>
          <w:bCs/>
          <w:sz w:val="16"/>
          <w:szCs w:val="16"/>
          <w:lang w:val="el-GR"/>
        </w:rPr>
      </w:pPr>
      <w:r>
        <w:rPr>
          <w:rFonts w:eastAsia="KaiTi;Microsoft YaHei" w:cs="Arial"/>
          <w:bCs/>
          <w:i/>
          <w:sz w:val="16"/>
          <w:szCs w:val="16"/>
          <w:lang w:val="el-GR"/>
        </w:rPr>
        <w:t>‘’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>Δεν υ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ρχ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ιδ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έ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ε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,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υ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ρχ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μον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χα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νθρωπο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κουβαλο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ύ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τι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ιδ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έ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ε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,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κ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αυτ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έ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πα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ί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ρν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το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μ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ό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τ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ανθρ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ώ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τι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  <w:lang w:val="el-GR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κουβαλ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  <w:lang w:val="el-GR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  <w:lang w:val="el-GR"/>
        </w:rPr>
        <w:t>ει</w:t>
      </w:r>
      <w:r>
        <w:rPr>
          <w:rFonts w:eastAsia="MS Mincho;Yu Gothic" w:cs="MS Mincho;Yu Gothic" w:ascii="MS Mincho;Yu Gothic" w:hAnsi="MS Mincho;Yu Gothic"/>
          <w:bCs/>
          <w:i/>
          <w:sz w:val="18"/>
          <w:szCs w:val="18"/>
          <w:lang w:val="el-GR"/>
        </w:rPr>
        <w:t>’’</w:t>
      </w:r>
    </w:p>
    <w:p>
      <w:pPr>
        <w:pStyle w:val="Style21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eastAsia="MS Mincho;Yu Gothic" w:cs="Times New Roman"/>
          <w:bCs/>
          <w:i/>
          <w:i/>
          <w:color w:val="000066"/>
          <w:sz w:val="24"/>
          <w:szCs w:val="24"/>
          <w:lang w:val="el-GR"/>
        </w:rPr>
      </w:pPr>
      <w:r>
        <w:rPr>
          <w:rFonts w:eastAsia="MS Mincho;Yu Gothic" w:cs="Times New Roman" w:ascii="Times New Roman" w:hAnsi="Times New Roman"/>
          <w:bCs/>
          <w:i/>
          <w:color w:val="000066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el-G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438015" cy="1922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Υπό την αιγίδ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Υπουργείου Εξωτερικών  της Ελλάδο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Ελληνικού Ιδρύματος Πολιτισμού (Αθήν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Συνδιοργανωτές: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Κέντρο Ελληνικού Πολιτισμού – Κ.Ε.Π. (Μόσχ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Συντονιστικό Γραφείο  Εκπαίδευσης Μαριούπολ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Διεθνής Εταιρεία Φίλων Νίκου Καζαντζάκη (Γενεύη)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Μουσείο Νίκου Καζαντζάκη (Κρήτ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 xml:space="preserve">• 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l-GR"/>
        </w:rPr>
        <w:t>Εκδόσεις Καζαντζάκη (Αθήν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Microsoft YaHei"/>
    <w:charset w:val="86"/>
    <w:family w:val="modern"/>
    <w:pitch w:val="default"/>
  </w:font>
  <w:font w:name="MS Mincho">
    <w:altName w:val="Yu Gothic"/>
    <w:charset w:val="8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s://el.wikipedia.org/wiki/&#904;&#955;&#955;&#951;&#957;&#949;&#962;" TargetMode="External"/><Relationship Id="rId16" Type="http://schemas.openxmlformats.org/officeDocument/2006/relationships/hyperlink" Target="https://el.wikipedia.org/wiki/&#924;&#965;&#952;&#953;&#963;&#964;&#972;&#961;&#951;&#956;&#945;" TargetMode="External"/><Relationship Id="rId17" Type="http://schemas.openxmlformats.org/officeDocument/2006/relationships/hyperlink" Target="https://el.wikipedia.org/wiki/&#920;&#941;&#945;&#964;&#961;&#959;" TargetMode="External"/><Relationship Id="rId18" Type="http://schemas.openxmlformats.org/officeDocument/2006/relationships/hyperlink" Target="https://el.wikipedia.org/wiki/&#931;&#965;&#947;&#947;&#961;&#945;&#966;&#941;&#945;&#962;" TargetMode="External"/><Relationship Id="rId19" Type="http://schemas.openxmlformats.org/officeDocument/2006/relationships/hyperlink" Target="https://el.wikipedia.org/wiki/&#928;&#959;&#953;&#951;&#964;&#942;&#962;" TargetMode="External"/><Relationship Id="rId20" Type="http://schemas.openxmlformats.org/officeDocument/2006/relationships/hyperlink" Target="https://el.wikipedia.org/wiki/&#934;&#953;&#955;&#972;&#963;&#959;&#966;&#959;&#962;" TargetMode="External"/><Relationship Id="rId21" Type="http://schemas.openxmlformats.org/officeDocument/2006/relationships/hyperlink" Target="https://el.wikipedia.org/wiki/&#923;&#959;&#947;&#959;&#964;&#949;&#967;&#957;&#943;&#945;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Greece1</dc:creator>
  <dc:description/>
  <cp:keywords/>
  <dc:language>en-US</dc:language>
  <cp:lastModifiedBy>Владимир Беспалов</cp:lastModifiedBy>
  <dcterms:modified xsi:type="dcterms:W3CDTF">2017-03-31T13:16:00Z</dcterms:modified>
  <cp:revision>26</cp:revision>
  <dc:subject/>
  <dc:title>                                                 </dc:title>
</cp:coreProperties>
</file>